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465 11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0 343,60 тыс. рублей, в том числе за счет средств краевого бюджета – 126 133,00 тыс. рублей, за счет местного бюджета – 73 143,40 тыс. рублей; за счет внебюджетных источников – 21 067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</w:rPr>
        <w:t>1 465 118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220 343,60 тыс. рублей, в том числе за счет средств краевого бюджета – 126 133,00 тыс. рублей, за счет местного бюджета – 73 143,40 тыс. рублей; за счет внебюджетных источников – 21 067,2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О.П. Полеж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User</cp:lastModifiedBy>
  <cp:lastPrinted>2016-10-31T16:50:00Z</cp:lastPrinted>
  <dcterms:modified xsi:type="dcterms:W3CDTF">2018-10-18T04:24:00Z</dcterms:modified>
  <cp:revision>20</cp:revision>
  <dc:subject/>
  <dc:title/>
</cp:coreProperties>
</file>